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Přihláška k aktivní účasti při přípravách PRA v ČR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6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935"/>
        <w:gridCol w:w="1683"/>
        <w:gridCol w:w="1045"/>
      </w:tblGrid>
      <w:tr>
        <w:trPr/>
        <w:tc>
          <w:tcPr>
            <w:tcW w:w="291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řádný člen fytokaranténní skupiny</w:t>
            </w:r>
          </w:p>
        </w:tc>
        <w:tc>
          <w:tcPr>
            <w:tcW w:w="935" w:type="dxa"/>
            <w:tcBorders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584215037"/>
            <w:bookmarkStart w:id="1" w:name="__Fieldmark__0_584215037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korespondent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584215037"/>
            <w:bookmarkStart w:id="3" w:name="__Fieldmark__1_584215037"/>
            <w:bookmarkEnd w:id="3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pecializace dl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4849"/>
      </w:tblGrid>
      <w:tr>
        <w:trPr/>
        <w:tc>
          <w:tcPr>
            <w:tcW w:w="2093" w:type="dxa"/>
            <w:vMerge w:val="restart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kupin organismů</w:t>
            </w:r>
          </w:p>
        </w:tc>
        <w:tc>
          <w:tcPr>
            <w:tcW w:w="7117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virologie</w:t>
            </w:r>
          </w:p>
        </w:tc>
        <w:tc>
          <w:tcPr>
            <w:tcW w:w="4849" w:type="dxa"/>
            <w:tcBorders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584215037"/>
            <w:bookmarkStart w:id="5" w:name="__Fieldmark__2_584215037"/>
            <w:bookmarkEnd w:id="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bakteriologie</w:t>
            </w:r>
          </w:p>
        </w:tc>
        <w:tc>
          <w:tcPr>
            <w:tcW w:w="4849" w:type="dxa"/>
            <w:tcBorders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584215037"/>
            <w:bookmarkStart w:id="7" w:name="__Fieldmark__3_584215037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mykologie</w:t>
            </w:r>
          </w:p>
        </w:tc>
        <w:tc>
          <w:tcPr>
            <w:tcW w:w="4849" w:type="dxa"/>
            <w:tcBorders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584215037"/>
            <w:bookmarkStart w:id="9" w:name="__Fieldmark__4_584215037"/>
            <w:bookmarkEnd w:id="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entomologie</w:t>
            </w:r>
          </w:p>
        </w:tc>
        <w:tc>
          <w:tcPr>
            <w:tcW w:w="4849" w:type="dxa"/>
            <w:tcBorders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584215037"/>
            <w:bookmarkStart w:id="11" w:name="__Fieldmark__5_584215037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nematologie</w:t>
            </w:r>
          </w:p>
        </w:tc>
        <w:tc>
          <w:tcPr>
            <w:tcW w:w="4849" w:type="dxa"/>
            <w:tcBorders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584215037"/>
            <w:bookmarkStart w:id="13" w:name="__Fieldmark__6_584215037"/>
            <w:bookmarkEnd w:id="1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herbologie</w:t>
            </w:r>
          </w:p>
        </w:tc>
        <w:tc>
          <w:tcPr>
            <w:tcW w:w="4849" w:type="dxa"/>
            <w:tcBorders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584215037"/>
            <w:bookmarkStart w:id="15" w:name="__Fieldmark__7_584215037"/>
            <w:bookmarkEnd w:id="1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ostatní</w:t>
            </w:r>
          </w:p>
        </w:tc>
        <w:tc>
          <w:tcPr>
            <w:tcW w:w="4849" w:type="dxa"/>
            <w:tcBorders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Zaškrtávací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584215037"/>
            <w:bookmarkStart w:id="17" w:name="__Fieldmark__8_584215037"/>
            <w:bookmarkEnd w:id="1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4819"/>
      </w:tblGrid>
      <w:tr>
        <w:trPr/>
        <w:tc>
          <w:tcPr>
            <w:tcW w:w="2093" w:type="dxa"/>
            <w:vMerge w:val="restart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plodi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093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obilniny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0_584215037"/>
            <w:bookmarkStart w:id="19" w:name="__Fieldmark__10_584215037"/>
            <w:bookmarkEnd w:id="1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35" w:hRule="atLeast"/>
        </w:trPr>
        <w:tc>
          <w:tcPr>
            <w:tcW w:w="2093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luskoviny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1_584215037"/>
            <w:bookmarkStart w:id="21" w:name="__Fieldmark__11_584215037"/>
            <w:bookmarkEnd w:id="2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35" w:hRule="atLeast"/>
        </w:trPr>
        <w:tc>
          <w:tcPr>
            <w:tcW w:w="2093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okopaniny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2_584215037"/>
            <w:bookmarkStart w:id="23" w:name="__Fieldmark__12_584215037"/>
            <w:bookmarkEnd w:id="2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35" w:hRule="atLeast"/>
        </w:trPr>
        <w:tc>
          <w:tcPr>
            <w:tcW w:w="2093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ovocné dřeviny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Zaškrtávací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3_584215037"/>
            <w:bookmarkStart w:id="25" w:name="__Fieldmark__13_584215037"/>
            <w:bookmarkEnd w:id="2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35" w:hRule="atLeast"/>
        </w:trPr>
        <w:tc>
          <w:tcPr>
            <w:tcW w:w="2093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zelenina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Zaškrtávací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4_584215037"/>
            <w:bookmarkStart w:id="27" w:name="__Fieldmark__14_584215037"/>
            <w:bookmarkEnd w:id="2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35" w:hRule="atLeast"/>
        </w:trPr>
        <w:tc>
          <w:tcPr>
            <w:tcW w:w="2093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okrasné rostliny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5_584215037"/>
            <w:bookmarkStart w:id="29" w:name="__Fieldmark__15_584215037"/>
            <w:bookmarkEnd w:id="2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35" w:hRule="atLeast"/>
        </w:trPr>
        <w:tc>
          <w:tcPr>
            <w:tcW w:w="2093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lesní porosty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Zaškrtávací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6_584215037"/>
            <w:bookmarkStart w:id="31" w:name="__Fieldmark__16_584215037"/>
            <w:bookmarkEnd w:id="3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35" w:hRule="atLeast"/>
        </w:trPr>
        <w:tc>
          <w:tcPr>
            <w:tcW w:w="2093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ostatní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Zaškrtávací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7_584215037"/>
            <w:bookmarkStart w:id="33" w:name="__Fieldmark__17_584215037"/>
            <w:bookmarkEnd w:id="3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260"/>
        <w:gridCol w:w="3857"/>
      </w:tblGrid>
      <w:tr>
        <w:trPr/>
        <w:tc>
          <w:tcPr>
            <w:tcW w:w="2093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ostatní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57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ochrana rostlin</w:t>
            </w:r>
          </w:p>
        </w:tc>
        <w:tc>
          <w:tcPr>
            <w:tcW w:w="3857" w:type="dxa"/>
            <w:tcBorders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Zaškrtávací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9_584215037"/>
            <w:bookmarkStart w:id="35" w:name="__Fieldmark__19_584215037"/>
            <w:bookmarkEnd w:id="3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ekonomika ochrany rostlin</w:t>
            </w:r>
          </w:p>
        </w:tc>
        <w:tc>
          <w:tcPr>
            <w:tcW w:w="3857" w:type="dxa"/>
            <w:tcBorders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Zaškrtávací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20_584215037"/>
            <w:bookmarkStart w:id="37" w:name="__Fieldmark__20_584215037"/>
            <w:bookmarkEnd w:id="3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invazní druhy rostlin</w:t>
            </w:r>
          </w:p>
        </w:tc>
        <w:tc>
          <w:tcPr>
            <w:tcW w:w="3857" w:type="dxa"/>
            <w:tcBorders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Zaškrtávací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21_584215037"/>
            <w:bookmarkStart w:id="39" w:name="__Fieldmark__21_584215037"/>
            <w:bookmarkEnd w:id="3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dálkový průzkum země - GIS</w:t>
            </w:r>
          </w:p>
        </w:tc>
        <w:tc>
          <w:tcPr>
            <w:tcW w:w="3857" w:type="dxa"/>
            <w:tcBorders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Zaškrtávací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2_584215037"/>
            <w:bookmarkStart w:id="41" w:name="__Fieldmark__22_584215037"/>
            <w:bookmarkEnd w:id="4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klimatologie</w:t>
            </w:r>
          </w:p>
        </w:tc>
        <w:tc>
          <w:tcPr>
            <w:tcW w:w="3857" w:type="dxa"/>
            <w:tcBorders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Zaškrtávací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3_584215037"/>
            <w:bookmarkStart w:id="43" w:name="__Fieldmark__23_584215037"/>
            <w:bookmarkEnd w:id="4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jiné</w:t>
            </w:r>
          </w:p>
        </w:tc>
        <w:tc>
          <w:tcPr>
            <w:tcW w:w="3857" w:type="dxa"/>
            <w:tcBorders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Zaškrtávací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4_584215037"/>
            <w:bookmarkStart w:id="45" w:name="__Fieldmark__24_584215037"/>
            <w:bookmarkEnd w:id="4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2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300"/>
      </w:tblGrid>
      <w:tr>
        <w:trPr/>
        <w:tc>
          <w:tcPr>
            <w:tcW w:w="93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Jméno:</w:t>
            </w:r>
          </w:p>
        </w:tc>
        <w:tc>
          <w:tcPr>
            <w:tcW w:w="8300" w:type="dxa"/>
            <w:tcBorders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Firma:</w:t>
            </w:r>
          </w:p>
        </w:tc>
        <w:tc>
          <w:tcPr>
            <w:tcW w:w="8300" w:type="dxa"/>
            <w:tcBorders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Datum:</w:t>
            </w:r>
          </w:p>
        </w:tc>
        <w:tc>
          <w:tcPr>
            <w:tcW w:w="8300" w:type="dxa"/>
            <w:tcBorders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řihlášku pošlete na </w:t>
      </w:r>
      <w:hyperlink r:id="rId2">
        <w:r>
          <w:rPr>
            <w:rStyle w:val="InternetLink"/>
          </w:rPr>
          <w:t>petr.kapitola@srs.cz</w:t>
        </w:r>
      </w:hyperlink>
    </w:p>
    <w:p>
      <w:pPr>
        <w:pStyle w:val="Normal"/>
        <w:spacing w:lineRule="auto" w:line="360"/>
        <w:rPr/>
      </w:pPr>
      <w:r>
        <w:rPr/>
      </w:r>
    </w:p>
    <w:sectPr>
      <w:type w:val="continuous"/>
      <w:pgSz w:w="11906" w:h="16838"/>
      <w:pgMar w:left="1418" w:right="1418" w:gutter="0" w:header="0" w:top="1418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4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.kapitola@srs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3:41:00Z</dcterms:created>
  <dc:creator>Nováková</dc:creator>
  <dc:description/>
  <cp:keywords/>
  <dc:language>en-US</dc:language>
  <cp:lastModifiedBy>Mašková Jitka</cp:lastModifiedBy>
  <dcterms:modified xsi:type="dcterms:W3CDTF">2010-03-18T14:52:00Z</dcterms:modified>
  <cp:revision>9</cp:revision>
  <dc:subject/>
  <dc:title>Přihláška</dc:title>
</cp:coreProperties>
</file>